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36-2023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08 декабря 202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.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члена Совета Ассоциации «ИГИС» из 3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ворум имеется.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ИГИС» - Самусевич Н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член Совета Ассоциации «ИГИС» Жукова Лидия Валерьевна.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Генеральный директор Ассоциации «ИГИС» Самусевич Никита Альбертови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тветственный за подсчет голосов - Самусевич Никита Альбертович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О рассмотрении заявки на предоставление займа.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СЛУШАЛИ:</w:t>
      </w:r>
    </w:p>
    <w:p>
      <w:pPr>
        <w:pStyle w:val="Style15"/>
        <w:widowControl/>
        <w:numPr>
          <w:ilvl w:val="0"/>
          <w:numId w:val="3"/>
        </w:numPr>
        <w:suppressAutoHyphens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Председателя заседания Самусевича Н.А., который сообщил о поступлении в Ассоциацию «ИГИС» 1 заявки от 07 декабря 2023 г. на выдачу займа на сумму 3 190 000 (Три миллиона сто девяносто тысяч) руб. от </w:t>
      </w:r>
      <w:r>
        <w:rPr>
          <w:rFonts w:cs="Times New Roman" w:ascii="Times New Roman" w:hAnsi="Times New Roman"/>
          <w:sz w:val="22"/>
          <w:szCs w:val="22"/>
        </w:rPr>
        <w:t>Общества с ограниченной ответственностью «Топоснова» ИНН 5258082060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kern w:val="0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</w:rPr>
      </w:r>
    </w:p>
    <w:p>
      <w:pPr>
        <w:pStyle w:val="Style15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>Членами Совета были рассмотрены предоставленные документы, характеризующие финансовое состояние организаци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/>
          <w:b/>
          <w:bCs/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в соответствии с частью 17 статьи 3.3 Федерального закона от 29.12.2004 № 191-ФЗ «О введении в действие Градостроительного кодекса Российской Федерации», постановлением Правительства Российской Федерации от 27.06.2020 № 938 «Об утверждении Положения об отдельных условиях предоставления займов членам саморегулируемых организаций и порядке осуществления контроля за использованием средств, предоставленных по таким займам» предоставить займ члену Ассоциации «ИГИС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 Обществу с ограниченной ответственностью «Топоснова» ИНН 5258082060 в размере – 3 190 000 (Три миллиона сто девяносто тысяч) рубле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3810</wp:posOffset>
            </wp:positionV>
            <wp:extent cx="1609725" cy="16668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00</wp:posOffset>
            </wp:positionH>
            <wp:positionV relativeFrom="paragraph">
              <wp:posOffset>31115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04925</wp:posOffset>
            </wp:positionH>
            <wp:positionV relativeFrom="paragraph">
              <wp:posOffset>15240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3z0">
    <w:name w:val="WW8Num3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3z0">
    <w:name w:val="WW8Num13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5:03:00Z</dcterms:created>
  <dc:creator>Белова Юля</dc:creator>
  <dc:description/>
  <dc:language>en-US</dc:language>
  <cp:lastModifiedBy>Тютинов</cp:lastModifiedBy>
  <cp:lastPrinted>2023-04-06T11:00:00Z</cp:lastPrinted>
  <dcterms:modified xsi:type="dcterms:W3CDTF">2023-12-11T05:03:00Z</dcterms:modified>
  <cp:revision>2</cp:revision>
  <dc:subject/>
  <dc:title/>
</cp:coreProperties>
</file>